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4192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  <w:szCs w:val="32"/>
        </w:rPr>
        <w:t>IV. MERCURY INDOOR MARAT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bota 22. ledna 2011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ury centrum České Budějo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zemní parkoviště v - 2. pat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asový program:</w:t>
        <w:tab/>
        <w:tab/>
        <w:t xml:space="preserve">  8:30</w:t>
      </w:r>
      <w:r>
        <w:rPr>
          <w:rFonts w:cs="Arial" w:ascii="Arial" w:hAnsi="Arial"/>
        </w:rPr>
        <w:t xml:space="preserve"> Registrace závodníků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10:30</w:t>
      </w:r>
      <w:r>
        <w:rPr>
          <w:rFonts w:cs="Arial" w:ascii="Arial" w:hAnsi="Arial"/>
        </w:rPr>
        <w:t xml:space="preserve"> Dětské závody 100 – 1350 m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1:30</w:t>
      </w:r>
      <w:r>
        <w:rPr>
          <w:rFonts w:cs="Arial" w:ascii="Arial" w:hAnsi="Arial"/>
        </w:rPr>
        <w:t xml:space="preserve"> Open závod na 3,33 km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50</w:t>
      </w:r>
      <w:r>
        <w:rPr>
          <w:rFonts w:cs="Arial" w:ascii="Arial" w:hAnsi="Arial"/>
        </w:rPr>
        <w:t xml:space="preserve"> Rozprava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:00</w:t>
      </w:r>
      <w:r>
        <w:rPr>
          <w:rFonts w:cs="Arial" w:ascii="Arial" w:hAnsi="Arial"/>
        </w:rPr>
        <w:t xml:space="preserve"> Start Indoor maratonu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:00</w:t>
      </w:r>
      <w:r>
        <w:rPr>
          <w:rFonts w:cs="Arial" w:ascii="Arial" w:hAnsi="Arial"/>
        </w:rPr>
        <w:t xml:space="preserve"> Vyhlášení výsledků jednotlivých kategori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ť maratonu: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ický maraton 42,195 km tvořený náběhem od startu a 63 okruhy ve tvaru písmene E v 2. podzemním podlaží nákupního centra Mercury v Českých Budějovicích. Povrch je z betonu krytý nátěrem. Konstantní a zaručená teplota okolo 13°C a absolutní bezvětří je pro běžce výhodou. V místě cíle bude časomíra se záznamem počtu uběhnutých okruhů a aktuálním pořadím běžce. Trať bude změřena dle pravidel IAAF, pravidlo 240 – závody na silnici. Podchozí výška stropu je 210 cm. Závodníkům o výšce postav větší než 200 cm start nedoporučujem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čerstvovací stanice bude umístěna na trati každých 666 m, každý závodník může využít své vlastní místo pro umístění vlastního občerstvení. Časový limit pro dokončení závodu je 5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ť Open závodu a běhu pro děti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odí se na stejném okruhu jako pro maraton, běžci v Open závodě ho obíhají 5x. Děti startují samostatně podle kategorií na tratích od 100 do 1350 m, podle jejich věk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ihlášk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ouze předem na webu </w:t>
      </w:r>
      <w:hyperlink r:id="rId3">
        <w:r>
          <w:rPr>
            <w:rStyle w:val="InternetLink"/>
            <w:rFonts w:cs="Arial" w:ascii="Arial" w:hAnsi="Arial"/>
          </w:rPr>
          <w:t>https://sites.google.com/site/mercuryindoormaraton/</w:t>
        </w:r>
      </w:hyperlink>
      <w:r>
        <w:rPr>
          <w:rFonts w:cs="Arial" w:ascii="Arial" w:hAnsi="Arial"/>
        </w:rPr>
        <w:t xml:space="preserve"> nebo emailem na adresu </w:t>
      </w:r>
      <w:hyperlink r:id="rId4">
        <w:r>
          <w:rPr>
            <w:rStyle w:val="InternetLink"/>
            <w:rFonts w:cs="Arial" w:ascii="Arial" w:hAnsi="Arial"/>
          </w:rPr>
          <w:t>petr@xstream.cz</w:t>
        </w:r>
      </w:hyperlink>
      <w:r>
        <w:rPr>
          <w:rFonts w:cs="Arial" w:ascii="Arial" w:hAnsi="Arial"/>
        </w:rPr>
        <w:t xml:space="preserve"> (uveďte jméno, datum narození, oddíl a svůj nejlepší výkon na trati maratónu). Kapacita závodu je omezena na 110 startovních míst a proto nebude možné se přihlásit na mís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ovné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 Kč předem na účet 1540833163/0800, jako variabilní symbol prosím uveďte datum narození ve tvaru den-mesic-rok. V případě neúčasti se startovné nevrací. Startovné je přenos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Open závod 30 Kč, děti do 15 let zdar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tegorie maraton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>muži do 40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i do 50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i do 60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i starší než 60 let (od ročníku 1950)</w:t>
      </w:r>
    </w:p>
    <w:p>
      <w:pPr>
        <w:pStyle w:val="Normal"/>
        <w:rPr/>
      </w:pPr>
      <w:r>
        <w:rPr>
          <w:rFonts w:cs="Arial" w:ascii="Arial" w:hAnsi="Arial"/>
        </w:rPr>
        <w:t>ženy do 35 let (včetně ročníku 197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ny nad 35 let (od ročníku 197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Open a dětský záv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ži </w:t>
        <w:br/>
        <w:t xml:space="preserve">ženy </w:t>
        <w:br/>
        <w:t>děti do 6 let</w:t>
        <w:br/>
        <w:t>děti 6-7 let</w:t>
        <w:br/>
        <w:t>děti 8-9 let</w:t>
        <w:br/>
        <w:t>děti 10-11 let</w:t>
        <w:br/>
        <w:t>děti 12-13 let</w:t>
        <w:br/>
        <w:t>děti 14-15 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cné ceny od sponzorů dle vyhlašovaných kategorií, trofeje pro vítěze a hlavní cena, která bude zveřejněna později. Každý absolvent maratonu obdrží v cíli označení Finisher 2011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kování pro závodník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10:00 lze zdarma zaparkovat v -2. patř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ývárn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ze využít sociální zařízení v horním patře obchodního centra (pouze umyvadla) a k dispozici bude sociální zařízení ubytovny VORS 50 m od Mercury centra (pro ubytování volejte tel. 972 544 648, email: </w:t>
      </w:r>
      <w:hyperlink r:id="rId5">
        <w:r>
          <w:rPr>
            <w:rStyle w:val="InternetLink"/>
            <w:rFonts w:cs="Arial" w:ascii="Arial" w:hAnsi="Arial"/>
          </w:rPr>
          <w:t>ubytovna@vors.cz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odníci se závodu zúčastňují na vlastní riziko a berou na vědomí, že nemohou na pořadateli požadovat náhradu za újmy, které jim mohou účastí v závodě vzniknou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řadatel: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.s. SK Xstream, Petr Mach email: </w:t>
      </w:r>
      <w:hyperlink r:id="rId6">
        <w:r>
          <w:rPr>
            <w:rStyle w:val="InternetLink"/>
            <w:rFonts w:cs="Arial" w:ascii="Arial" w:hAnsi="Arial"/>
          </w:rPr>
          <w:t>petr@xstream.cz</w:t>
        </w:r>
      </w:hyperlink>
      <w:r>
        <w:rPr>
          <w:rFonts w:cs="Arial" w:ascii="Arial" w:hAnsi="Arial"/>
        </w:rPr>
        <w:t>, tel: 777 706 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uální informace: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https://sites.google.com/site/mercuryindoormaraton/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mercuryindoormaraton/" TargetMode="External"/><Relationship Id="rId4" Type="http://schemas.openxmlformats.org/officeDocument/2006/relationships/hyperlink" Target="mailto:petr@xstream.cz" TargetMode="External"/><Relationship Id="rId5" Type="http://schemas.openxmlformats.org/officeDocument/2006/relationships/hyperlink" Target="mailto:ubytovna@vors.cz" TargetMode="External"/><Relationship Id="rId6" Type="http://schemas.openxmlformats.org/officeDocument/2006/relationships/hyperlink" Target="mailto:petr@xstream.cz" TargetMode="External"/><Relationship Id="rId7" Type="http://schemas.openxmlformats.org/officeDocument/2006/relationships/hyperlink" Target="https://sites.google.com/site/mercuryindoormarato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7:00Z</dcterms:created>
  <dc:creator>X Zone Media</dc:creator>
  <dc:description/>
  <cp:keywords/>
  <dc:language>en-US</dc:language>
  <cp:lastModifiedBy>Petr</cp:lastModifiedBy>
  <dcterms:modified xsi:type="dcterms:W3CDTF">2010-10-29T07:17:00Z</dcterms:modified>
  <cp:revision>2</cp:revision>
  <dc:subject/>
  <dc:title>*** BUDĚJOVICKÝ MERCURY MARATON 2010 ***</dc:title>
</cp:coreProperties>
</file>